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5435</wp:posOffset>
            </wp:positionH>
            <wp:positionV relativeFrom="paragraph">
              <wp:posOffset>-35687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1   №   54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ременной управляющей организации для управления многоквартирным домом, расположенным по адрес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, ул. Сосновая, д. 1 корп. 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1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постановлением главы городского округа Котельники Московской области от 15.04.2019 № 227-ПГ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  не определена управляющая организация» (с изменениями, внесенными постановлением от 17.06.2021 № 505-ПГ), постановлением главы городского округа Котельники Московской области от 27.05.2019 № 349-ПГ                                «Об утверждении порядка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ременной управляющей организацией ООО «ПИК-Комфорт» (</w:t>
      </w: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>  7701208190) для управления многоквартирным домом, расположенным               по адресу: г. Котельники, ул. Сосновая, д.1 корп. 5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размер платы за содержание жилого помещения                                    в соответствии с Решением Совета депутатов городского округа Котельники Московской области от 17.06.2019 № 5/81 в зависимости от степени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ечень работ и (или) услуг по управлению многоквартирным домом № 1 корп.5, ул. Сосновая, услуг и работ по содержанию и ремонту общего имущества в многоквартирном доме (приложения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разместить настоящее постановление на Интернет-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41E9CB0B30BBCFFFAAF5066FF8E6DD1FB199BC33DCF743871C7A3A6D92A589A027F5999F4D52ED1071D5B1FD6BF360512BEC2CD4FAFK" TargetMode="External"/><Relationship Id="rId4" Type="http://schemas.openxmlformats.org/officeDocument/2006/relationships/hyperlink" Target="consultantplus://offline/ref=96A41E9CB0B30BBCFFFAAF5066FF8E6DD1FB189DCD3BCF743871C7A3A6D92A588802275393F6C07A875D4A561C4DADK" TargetMode="External"/><Relationship Id="rId5" Type="http://schemas.openxmlformats.org/officeDocument/2006/relationships/hyperlink" Target="consultantplus://offline/ref=96A41E9CB0B30BBCFFFAAF5066FF8E6DD1F8189CCD3FCF743871C7A3A6D92A589A027F5F91F4DE7B83481C075981AC340012BCC5D2F4EDAF49A7K" TargetMode="External"/><Relationship Id="rId6" Type="http://schemas.openxmlformats.org/officeDocument/2006/relationships/hyperlink" Target="consultantplus://offline/ref=96A41E9CB0B30BBCFFFAAE5E73FF8E6DD0F1189ACF3DCF743871C7A3A6D92A588802275393F6C07A875D4A561C4DA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User-City5</cp:lastModifiedBy>
  <cp:lastPrinted>2021-06-21T11:18:00Z</cp:lastPrinted>
  <dcterms:modified xsi:type="dcterms:W3CDTF">2021-06-25T13:07:00Z</dcterms:modified>
  <cp:revision>41</cp:revision>
  <dc:subject/>
  <dc:title> </dc:title>
</cp:coreProperties>
</file>